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Емтихан сұрақтары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Фирмалық  және корпоративтік стиль құрудың маңыызна тоқталыңыз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стандық өндіріс тәжірибесіндегі жағымды не кері тұстардан мысал келтіріңі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уар белгісін тіркеу тәртібіне тоқталып, отандық және шетелдік заңнамаларды салыстырыңы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Тауар брендін қалыптастыруда ұлттық менталитеттің рөлін көрсетіңі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лемдік танымал брендтерден мысал айтыңы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Әлемді рәміздер билейді» деген Конфуций сөзінің төркінін түсіндіріңі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Имиджолгия  ғылымының қазақстандық тарихын баяндаңы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Имидж бен репутация арасындағы айырмашылық пен ұқсастық белгілерін айқындаңы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стан жарнама нарығының негізгі ойыншыларын атап шығыңыз.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рендке айналған отандық тауарлар жайында әңгімелеңіз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Фирмалық лозунг ойастырып, оның шығармашылық процеспен үндестілігін дәлелдеңіз.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Түс гаммасын таңдауда ескерілетін криттерийлерді негіздеп беріңіз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узыкалық бейнероликтердің эфектісін күшейту жолдарын санамалап беріңіз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әулет өнеріндегі әлемдік брендтер туралы өз мысалыңы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ирма логотипінде киізүй, шаңырақ, кереге, уық формаларын пайданған отандық өнімдер мен бұйымдар жайлы ой сабақтаңы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Ұлттық киім үлгілеріндегі дизайнерлік шешімдердің ерекшелігіне мысал келтіріңі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з брендіндіңізді қалыптастыруда топомикалық атауларды қолданып көріңі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ультимедиалық технологиялардың безндіру ісіндегі мүмкіндігін сөз етіңі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Cs/>
          <w:sz w:val="24"/>
          <w:szCs w:val="24"/>
          <w:lang w:val="kk-KZ"/>
        </w:rPr>
        <w:t>Басапсөз қызметінің бюджеті жоспарлаудағы басымдықтарын бағалаңы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изуальдық хабарламалар эфектісі хақында пікір білдіріңі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rFonts w:ascii="Times New Roman" w:hAnsi="Times New Roman" w:eastAsia="Times New Roman" w:cs="Times New Roman"/>
      <w:b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kk-KZ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4z1">
    <w:name w:val="WW8Num4z1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lighting">
    <w:name w:val="bo_lighting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05:00Z</dcterms:created>
  <dc:creator>Султанбаева Гулмира</dc:creator>
  <dc:description/>
  <cp:keywords/>
  <dc:language>en-US</dc:language>
  <cp:lastModifiedBy>Бекжан</cp:lastModifiedBy>
  <dcterms:modified xsi:type="dcterms:W3CDTF">2020-10-18T11:36:00Z</dcterms:modified>
  <cp:revision>15</cp:revision>
  <dc:subject/>
  <dc:title/>
</cp:coreProperties>
</file>